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польский район                                                       № __________________________________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Адельшинский детский сад» Чистопольского муниципального района Республики Татарстан (далее – МБДОУ), осуществляющая образовательную деятельность на основании лицензии от «16» ноября 2015 г. № 7462, выданной Министерством образования и науки Республики Татарстан, именуемый в дальнейшем «Исполнитель», в лице заведующего МБДОУ Сафиной Ильсияр Абдулловны, действующего на основании Устава и приказа (распоряжения) о приеме на работу МКУ «Управление образования Исполнительного комитета ЧМР РТ» от 02.08.2019 г. № 355, и «Заказчик», в лице 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и реквизиты, удостоверяющего личность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Форма обучения  -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именование образовательной программы -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униципального бюджетного дошкольного образовательного  учреждения «Адельшинский детский сад» Чистопольского муниципального района Республики Татарстан (на 2015-2020г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ежим пребывания Воспитанника МБДОУ -  полного дня, 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оспитанник зачисляется в группу общеразвивающей 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Взаимодействие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Принимать участие в родительском комитете МБДОУ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беспечивать охрану жизни и укрепление физи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10. </w:t>
      </w:r>
      <w:r>
        <w:rPr>
          <w:rFonts w:cs="Times New Roman" w:ascii="Times New Roman" w:hAnsi="Times New Roman"/>
          <w:sz w:val="24"/>
          <w:szCs w:val="24"/>
        </w:rPr>
        <w:t>Организовать с учетом пребывания ребенка в МБДОУ четырех разовое сбалансированное питание, согласно утвержденному 10-дневному меню,  обеспечить соблюдение режима питания и его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Переводить Воспитанника в следующую возрастную групп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Информировать Исполнителя о предстоящем отсутствии Воспитанника в МБДОУ или его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Исполнителя по присмотру и уходу за Воспитан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sz w:val="24"/>
          <w:szCs w:val="24"/>
        </w:rPr>
        <w:t>от ____  до___ лет - __________ руб._______ коп, в том числе стоимость продуктов питания -  __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реализацию образовательной программы дошкольного образования, а также расходы на содержание недвижимого имущества МБДОУ не включаютс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Заказчик </w:t>
      </w:r>
      <w:r>
        <w:rPr>
          <w:rFonts w:cs="Times New Roman" w:ascii="Times New Roman" w:hAnsi="Times New Roman"/>
          <w:sz w:val="24"/>
          <w:szCs w:val="24"/>
        </w:rPr>
        <w:t xml:space="preserve">ежемесяч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  родительскую плату за присмотр и уход за Воспитанником, указанную в пункте 3.1 настоящего Договора, в сумме ___________________________________ (________________________________________________________________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Оплата производится в срок </w:t>
      </w:r>
      <w:r>
        <w:rPr>
          <w:rFonts w:cs="Times New Roman" w:ascii="Times New Roman" w:hAnsi="Times New Roman"/>
          <w:sz w:val="24"/>
          <w:szCs w:val="24"/>
        </w:rPr>
        <w:t xml:space="preserve">не позднее 10 числа текущего меся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 наличный  расчет на счет, указанный в раздел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Основания изменения и расторжения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завершения освоения воспитанником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Реквизиты и подписи стор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97790</wp:posOffset>
                </wp:positionV>
                <wp:extent cx="3119755" cy="355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«Адельшинский  детский сад» Чистополь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рес: 422964, РТ, Чистопольский район, с.Татарское Адельшино, ул. Школьная, дом 4 В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884342 -  3-01-75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164100362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 16520100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 10216075555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БГ 43817134-Ад Д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_________  И.А.  Сафина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.П.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279.7pt;mso-wrap-distance-left:9.05pt;mso-wrap-distance-right:9.05pt;mso-wrap-distance-top:0pt;mso-wrap-distance-bottom:0pt;margin-top:7.7pt;mso-position-vertical-relative:text;margin-left:-0.9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бюджетное дошкольное образовательное учреждение «Адельшинский  детский сад» Чистопольского муниципального район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рес: 422964, РТ, Чистопольский район, с.Татарское Адельшино, ул. Школьная, дом 4 В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: 884342 -  3-01-75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1641003621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ПП 165201001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ГРН 10216075555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БГ 43817134-Ад Д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_________  И.А.  Сафина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.П.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97790</wp:posOffset>
                </wp:positionV>
                <wp:extent cx="3246755" cy="349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49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 _______________________________________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порт: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паспортные данные: серия, выдан (кем, дата выдачи)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проживания: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ефон: домашний __________________________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чий __________________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товый 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275.4pt;mso-wrap-distance-left:9.05pt;mso-wrap-distance-right:9.05pt;mso-wrap-distance-top:0pt;mso-wrap-distance-bottom:0pt;margin-top:7.7pt;mso-position-vertical-relative:text;margin-left:255.6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ь _______________________________________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спорт: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паспортные данные: серия, выдан (кем, дата выдачи))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 проживания: __________________________________________________________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лефон: домашний __________________________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бочий __________________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товый 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пись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 экземпляра род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Дата: «____» ____________ 20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0:00Z</dcterms:created>
  <dc:creator>11</dc:creator>
  <dc:description/>
  <cp:keywords/>
  <dc:language>en-US</dc:language>
  <cp:lastModifiedBy>Детсад</cp:lastModifiedBy>
  <cp:lastPrinted>2017-08-01T11:37:00Z</cp:lastPrinted>
  <dcterms:modified xsi:type="dcterms:W3CDTF">2019-09-03T11:09:00Z</dcterms:modified>
  <cp:revision>7</cp:revision>
  <dc:subject/>
  <dc:title/>
</cp:coreProperties>
</file>